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 xml:space="preserve">--------Crossroads of the Northeast </w:t>
        <w:tab/>
        <w:t xml:space="preserve">_ 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144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144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Style14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MAY 1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*PLEASE NOTE: The Planning Board Meeting will start at 7:00 P.M. and all Applicants/Representatives are to be present at that time.   The Meeting will be held in the Meeting Room of Town Hall, located at 1496 Route 300, Newburgh NY.*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690"/>
      </w:tblGrid>
      <w:tr>
        <w:trPr/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stal Run Medical Office (2013-18)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1000-1006 Union Avenue, NYS Rte. 300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ec. 97; Blk. 3; Lot 6, 7, 8.28</w:t>
              <w:tab/>
              <w:tab/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ec. 4; Blk. 1; Lot 72.2 (New Windsor)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Zone: IB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Rep:</w:t>
              <w:tab/>
              <w:t>Dominic Cordisco, Esq.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 xml:space="preserve">Drake, Loeb, Heller, Kennedy, </w:t>
              <w:br/>
              <w:tab/>
              <w:tab/>
              <w:t>Gogerty, Gaba &amp; Rodd, PLLC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555 Hudson Valley Avenue, Suite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New Windsor, NY 12553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swagen of Newburgh (2013-11)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oute 17K and McDonald Street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. 95; Blk. 1; Lot 5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>Dominic Cordisco, Es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Drake, Loeb, Heller, Kenned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Gogerty, Gaba &amp; Rodd, P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555 Hudson Valley Avenue, Suite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New Windsor, New York 125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SITE PLA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WORK SESSION: Project Readiness Discussion scheduled for 5:30 p.m. in the Meeting Room of Town Hall on Thursday, May 1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u w:val="single"/>
        </w:rPr>
        <w:t>Discuss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ussion of Solar Ordinance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Sign Ordinance.</w:t>
      </w:r>
    </w:p>
    <w:p>
      <w:pPr>
        <w:pStyle w:val="Normal"/>
        <w:ind w:left="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2240" w:h="15840"/>
      <w:pgMar w:left="360" w:right="902" w:gutter="0" w:header="0" w:top="936" w:footer="432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0:00Z</dcterms:created>
  <dc:creator>jody reggero</dc:creator>
  <dc:description/>
  <cp:keywords/>
  <dc:language>en-US</dc:language>
  <cp:lastModifiedBy>jody reggero</cp:lastModifiedBy>
  <cp:lastPrinted>2014-04-23T15:22:00Z</cp:lastPrinted>
  <dcterms:modified xsi:type="dcterms:W3CDTF">2014-04-25T13:10:00Z</dcterms:modified>
  <cp:revision>9</cp:revision>
  <dc:subject/>
  <dc:title> </dc:title>
</cp:coreProperties>
</file>